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1092" w:dyaOrig="16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4pt;margin-top:14.4pt;width:792pt;height:525.3pt;mso-wrap-distance-left:9.05pt;mso-wrap-distance-right:9.05pt;mso-position-horizontal-relative:text;mso-position-vertical-relative:page" filled="t" fillcolor="#FFFF99" o:ole="">
            <v:imagedata r:id="rId3" o:title=""/>
          </v:shape>
          <o:OLEObject Type="Embed" ProgID="" ShapeID="ole_rId2" DrawAspect="Content" ObjectID="_1525292868" r:id="rId2"/>
        </w:object>
      </w:r>
      <w:r>
        <w:rPr/>
        <w:t xml:space="preserve"> </w:t>
      </w:r>
      <w:r>
        <w:rPr/>
        <w:t>UỶ BAN NHÂN DÂN QUẬN 7</w:t>
      </w:r>
    </w:p>
    <w:p>
      <w:pPr>
        <w:pStyle w:val="Normal"/>
        <w:rPr>
          <w:b/>
          <w:b/>
        </w:rPr>
      </w:pPr>
      <w:r>
        <w:rPr>
          <w:b/>
        </w:rPr>
        <w:t>TRƯỜNG TIỂU HỌC PHÙ ĐỔ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ỜI KHÓA BIỂU NĂM HỌC 2018 - 201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Áp dụng chính thức : Tuần 1 từ ngày 27/8/2018)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tbl>
      <w:tblPr>
        <w:tblW w:w="134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610"/>
        <w:gridCol w:w="1728"/>
        <w:gridCol w:w="1819"/>
        <w:gridCol w:w="1751"/>
        <w:gridCol w:w="1751"/>
        <w:gridCol w:w="1821"/>
        <w:gridCol w:w="1798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Ô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UỔ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Ế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HA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B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T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NĂ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SÁU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ÂM NHẠC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ô Ngọc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g30’ –  8g5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TỔ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g 10’ – 8g 45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g 45’ – 9g 15’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A CHƠI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g 15’ – 9g50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4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ind w:right="-1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g55’ – 10g30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g 30’ – 13g20’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ĂN VÀ NGHỈ TRƯA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3g 50’ - 14g25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g 25’ – 14g50’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ĂN XẾ &amp; RA CHƠI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g50’–15g 25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g30’–16g05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g05’–16g 35’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08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3:40:00Z</dcterms:created>
  <dc:creator>Microsoft Windows</dc:creator>
  <dc:description/>
  <cp:keywords/>
  <dc:language>en-US</dc:language>
  <cp:lastModifiedBy>HD King</cp:lastModifiedBy>
  <cp:lastPrinted>2016-09-09T15:49:00Z</cp:lastPrinted>
  <dcterms:modified xsi:type="dcterms:W3CDTF">2018-08-17T01:10:00Z</dcterms:modified>
  <cp:revision>34</cp:revision>
  <dc:subject/>
  <dc:title>Phòng Giáo dục &amp; Đào tạo Quận 7</dc:title>
</cp:coreProperties>
</file>